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885825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88582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Reef Relief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: _______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775970</wp:posOffset>
            </wp:positionV>
            <wp:extent cx="2438400" cy="1915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As you visit the Web site, find four important words related to coral reefs. Scramble the letters of the word, then write a definition in the space provided. Put the dive # where the answer can be found.  Trade papers with your learning partner and solve each other’s word scrambl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r name: 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ver’s name: 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ample: VORANG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finition: trees with stilt-like roo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t filter out sediments in tidal water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swer: mangrove in WebDive #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finition: 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swer: 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finition: 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swer: 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finition: 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swer: 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finition: 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swer: __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0:48:00Z</dcterms:created>
  <dc:creator>Vicki Blackwell</dc:creator>
  <dc:description/>
  <dc:language>en-US</dc:language>
  <cp:lastModifiedBy>Vicki Blackwell</cp:lastModifiedBy>
  <dcterms:modified xsi:type="dcterms:W3CDTF">2002-11-18T00:48:00Z</dcterms:modified>
  <cp:revision>2</cp:revision>
  <dc:subject/>
  <dc:title>Reef Relief</dc:title>
</cp:coreProperties>
</file>